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6804" w:hanging="0"/>
        <w:jc w:val="center"/>
        <w:rPr>
          <w:b/>
          <w:b/>
          <w:sz w:val="16"/>
        </w:rPr>
      </w:pPr>
      <w:r>
        <w:rPr>
          <w:b/>
          <w:sz w:val="16"/>
        </w:rPr>
        <w:t>COPIA PER L’AUTORITA’ LOCA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6804" w:hanging="0"/>
        <w:jc w:val="center"/>
        <w:rPr>
          <w:b/>
          <w:b/>
          <w:sz w:val="16"/>
        </w:rPr>
      </w:pPr>
      <w:r>
        <w:rPr>
          <w:b/>
          <w:sz w:val="16"/>
        </w:rPr>
        <w:t>DI PUBBLICA SICUREZA</w:t>
      </w:r>
    </w:p>
    <w:p>
      <w:pPr>
        <w:pStyle w:val="Heading1"/>
        <w:ind w:left="6804" w:hanging="0"/>
        <w:rPr/>
      </w:pPr>
      <w:r>
        <w:rPr/>
        <w:t>N.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Timbro dell’Uffic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Comunicazione  di  cessione  di  fabbric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t 12 del D:L: 21.3.1978, n. 59, convertito in legge 15.05.1978, n. 1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l__ sottoscritt__</w:t>
      </w:r>
    </w:p>
    <w:p>
      <w:pPr>
        <w:pStyle w:val="Normal"/>
        <w:rPr/>
      </w:pPr>
      <w:r>
        <w:rPr/>
        <w:t>--------------------------------------------- (1)</w:t>
      </w:r>
    </w:p>
    <w:p>
      <w:pPr>
        <w:pStyle w:val="Normal"/>
        <w:rPr/>
      </w:pPr>
      <w:r>
        <w:rPr/>
        <w:t>__l__ Signor__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20.75pt;margin-top:40.75pt;width:57.65pt;height:14.35pt;mso-wrap-style:none;v-text-anchor:middle;rotation:269;mso-position-horizontal-relative:margin" type="_x0000_t136">
                  <v:path textpathok="t"/>
                  <v:textpath on="t" fitshape="t" string="ced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gnome                                                                            nome                                                                                Data di nascit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di nascita                                                             Provincia o Nazione estera di nascita                              Comune di Residenza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Via/Piazza e numero civico                                                                                                                                        Recapito telefonic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 xml:space="preserve">-----------------  (1)  </w:t>
      </w:r>
      <w:r>
        <w:rPr>
          <w:i/>
        </w:rPr>
        <w:t>che in data (2) ___________________ ha ceduto in  (3)    _________________________________</w:t>
      </w:r>
    </w:p>
    <w:p>
      <w:pPr>
        <w:pStyle w:val="Normal"/>
        <w:rPr/>
      </w:pPr>
      <w:r>
        <w:rPr/>
        <w:t>ha comunica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143" w:hanging="0"/>
        <w:rPr/>
      </w:pPr>
      <w:r>
        <w:rPr>
          <w:i/>
        </w:rPr>
        <w:t>per uso</w:t>
      </w:r>
      <w:r>
        <w:rPr/>
        <w:t xml:space="preserve"> </w:t>
      </w:r>
      <w:r>
        <w:rPr>
          <w:i/>
        </w:rPr>
        <w:t>(abitazione, negozio, uffici, ecc.) _________________________________________________________ al Sig.:</w:t>
      </w:r>
    </w:p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white" stroked="t" o:allowincell="f" style="position:absolute;margin-left:-46.3pt;margin-top:61.4pt;width:108.6pt;height:14.1pt;mso-wrap-style:none;v-text-anchor:middle;rotation:269;mso-position-horizontal-relative:margin" type="_x0000_t136">
                  <v:path textpathok="t"/>
                  <v:textpath on="t" fitshape="t" string="cessionari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gnome                                                                            nome                                                                                Data di nascit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di nascita                                                             Provincia o Nazione estera di nascita 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Cittadinanza                                                                       Comune di residenza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Via/Piazza e numero civico                                                Recapito telefonico                                                         Tipo di documento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Numero del documento                                                       Autorità che ha rilasciato il documento                          Data di rilascio</w:t>
            </w:r>
          </w:p>
        </w:tc>
      </w:tr>
    </w:tbl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Inerente il fabbricato sottoindicato, già adibito a (abitazione, negozio, ufficio, ecc.) _______________________ sito in:</w:t>
      </w:r>
    </w:p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white" stroked="t" o:allowincell="f" style="position:absolute;margin-left:-27.95pt;margin-top:39.45pt;width:71.95pt;height:14.5pt;mso-wrap-style:none;v-text-anchor:middle;rotation:269;mso-position-horizontal-relative:margin" type="_x0000_t136">
                  <v:path textpathok="t"/>
                  <v:textpath on="t" fitshape="t" string="fabbrica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6308" w:leader="none"/>
              </w:tabs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                                                                             Provincia                                                                         Via/Piazz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Numero civico                                                                    C.A.P.                                                                              Piano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Scala                                        Interno                                        Vani                                               Accessori                                                Ingressi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…</w:t>
      </w:r>
      <w:r>
        <w:rPr>
          <w:sz w:val="16"/>
        </w:rPr>
        <w:t>L… DICHIARANTE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---------------------------------                                                                              -------------------------------------- (1)  ………………………………………..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DATA) (4)                                                                                                       IL  COMPILATORE                                        (FIRMA)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 Cancellare la parte che non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2) Indicare la data dell’atto di 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3) Indicare il motivo della cessione (es. Vendita, affitto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4) indicare la data di compilazione del modulo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3" w:hanging="0"/>
        <w:rPr/>
      </w:pPr>
      <w:r>
        <w:rPr/>
        <w:t>SPAZIO RISERVATO ALL’UFFICIO ACCETTANTE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 Signor / la Signora __________________________________________ ha presentato la comunicazione / ha trasmesso la raccomandata n. ___________________ ai sensi dell’Art. 12 del D.L. 21.3.1978, convertito in legge 18.5.1978 n. 191.</w:t>
      </w:r>
    </w:p>
    <w:p>
      <w:pPr>
        <w:pStyle w:val="Normal"/>
        <w:ind w:right="-143" w:hanging="0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16"/>
        </w:rPr>
        <w:t xml:space="preserve">                 </w:t>
      </w:r>
      <w:r>
        <w:rPr>
          <w:sz w:val="14"/>
        </w:rPr>
        <w:t>Data                                                                                                                                                                                              l’Incaricato</w:t>
      </w:r>
    </w:p>
    <w:p>
      <w:pPr>
        <w:pStyle w:val="Normal"/>
        <w:ind w:right="-143" w:hanging="0"/>
        <w:rPr>
          <w:sz w:val="14"/>
        </w:rPr>
      </w:pPr>
      <w:r>
        <w:rPr>
          <w:sz w:val="14"/>
        </w:rPr>
      </w:r>
    </w:p>
    <w:p>
      <w:pPr>
        <w:pStyle w:val="Normal"/>
        <w:ind w:right="-143" w:hanging="0"/>
        <w:rPr>
          <w:sz w:val="14"/>
        </w:rPr>
      </w:pPr>
      <w:r>
        <w:rPr>
          <w:sz w:val="14"/>
        </w:rPr>
      </w:r>
    </w:p>
    <w:p>
      <w:pPr>
        <w:pStyle w:val="Normal"/>
        <w:ind w:right="-143" w:hanging="0"/>
        <w:rPr>
          <w:sz w:val="14"/>
        </w:rPr>
      </w:pPr>
      <w:r>
        <w:rPr>
          <w:sz w:val="14"/>
        </w:rPr>
      </w:r>
    </w:p>
    <w:p>
      <w:pPr>
        <w:pStyle w:val="Normal"/>
        <w:ind w:right="-143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6804" w:hanging="0"/>
        <w:jc w:val="center"/>
        <w:rPr>
          <w:b/>
          <w:b/>
          <w:sz w:val="16"/>
        </w:rPr>
      </w:pPr>
      <w:r>
        <w:rPr>
          <w:b/>
          <w:sz w:val="16"/>
        </w:rPr>
        <w:t>COPIA PER LA QUESTURA</w:t>
      </w:r>
    </w:p>
    <w:p>
      <w:pPr>
        <w:pStyle w:val="Heading1"/>
        <w:ind w:left="6804" w:hanging="0"/>
        <w:rPr/>
      </w:pPr>
      <w:r>
        <w:rPr/>
        <w:t>N.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Timbro dell’Uffic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Comunicazione   di   cessione   di   fabbric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t 12 del D:L: 21.3.1978, n. 59, convertito in legge 15.05.1978, n. 1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l__ sottoscritt__</w:t>
      </w:r>
    </w:p>
    <w:p>
      <w:pPr>
        <w:pStyle w:val="Normal"/>
        <w:rPr/>
      </w:pPr>
      <w:r>
        <w:rPr/>
        <w:t>--------------------------------------------- (1)</w:t>
      </w:r>
    </w:p>
    <w:p>
      <w:pPr>
        <w:pStyle w:val="Normal"/>
        <w:rPr/>
      </w:pPr>
      <w:r>
        <w:rPr/>
        <w:t>__l__ Signor__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white" stroked="t" o:allowincell="f" style="position:absolute;margin-left:-20.75pt;margin-top:40.75pt;width:57.65pt;height:14.35pt;mso-wrap-style:none;v-text-anchor:middle;rotation:269;mso-position-horizontal-relative:margin" type="_x0000_t136">
                  <v:path textpathok="t"/>
                  <v:textpath on="t" fitshape="t" string="ced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gnome                                                                            nome                                                                                Data di nascit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di nascita                                                             Provincia o Nazione estera di nascita                              Comune di Residenza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Via/Piazza e numero civico                                                                                                                                        Recapito telefonic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 xml:space="preserve">-----------------  (1)  </w:t>
      </w:r>
      <w:r>
        <w:rPr>
          <w:i/>
        </w:rPr>
        <w:t>che in data (2) ___________________ ha ceduto in  (3)    _________________________________</w:t>
      </w:r>
    </w:p>
    <w:p>
      <w:pPr>
        <w:pStyle w:val="Normal"/>
        <w:rPr/>
      </w:pPr>
      <w:r>
        <w:rPr/>
        <w:t>ha comunica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143" w:hanging="0"/>
        <w:rPr/>
      </w:pPr>
      <w:r>
        <w:rPr>
          <w:i/>
        </w:rPr>
        <w:t>per uso</w:t>
      </w:r>
      <w:r>
        <w:rPr/>
        <w:t xml:space="preserve"> </w:t>
      </w:r>
      <w:r>
        <w:rPr>
          <w:i/>
        </w:rPr>
        <w:t>(abitazione, negozio, uffici, ecc.) _________________________________________________________ al Sig.:</w:t>
      </w:r>
    </w:p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white" stroked="t" o:allowincell="f" style="position:absolute;margin-left:-46.3pt;margin-top:61.4pt;width:108.6pt;height:14.1pt;mso-wrap-style:none;v-text-anchor:middle;rotation:269;mso-position-horizontal-relative:margin" type="_x0000_t136">
                  <v:path textpathok="t"/>
                  <v:textpath on="t" fitshape="t" string="cessionari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gnome                                                                            nome                                                                                Data di nascit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di nascita                                                             Provincia o Nazione estera di nascita 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Cittadinanza                                                                       Comune di residenza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Via/Piazza e numero civico                                                Recapito telefonico                                                         Tipo di documento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Numero del documento                                                       Autorità che ha rilasciato il documento                          Data di rilascio</w:t>
            </w:r>
          </w:p>
        </w:tc>
      </w:tr>
    </w:tbl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Inerente il fabbricato sottoindicato, già adibito a (abitazione, negozio, ufficio, ecc.) _______________________ sito in:</w:t>
      </w:r>
    </w:p>
    <w:p>
      <w:pPr>
        <w:pStyle w:val="Normal"/>
        <w:ind w:right="-143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82"/>
      </w:tblGrid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white" stroked="t" o:allowincell="f" style="position:absolute;margin-left:-27.95pt;margin-top:39.45pt;width:71.95pt;height:14.5pt;mso-wrap-style:none;v-text-anchor:middle;rotation:269;mso-position-horizontal-relative:margin" type="_x0000_t136">
                  <v:path textpathok="t"/>
                  <v:textpath on="t" fitshape="t" string="fabbrica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6308" w:leader="none"/>
              </w:tabs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Comune                                                                              Provincia                                                                         Via/Piazza               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 xml:space="preserve">Numero civico                                                                    C.A.P.                                                                              Piano           </w:t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sz w:val="14"/>
              </w:rPr>
            </w:pPr>
            <w:r>
              <w:rPr>
                <w:sz w:val="14"/>
              </w:rPr>
              <w:t>Scala                                        Interno                                        Vani                                               Accessori                                                Ingressi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…</w:t>
      </w:r>
      <w:r>
        <w:rPr>
          <w:sz w:val="16"/>
        </w:rPr>
        <w:t>L… DICHIARANTE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---------------------------------                                                                              -------------------------------------- (1)  ………………………………………..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DATA) (4)                                                                                                       IL  COMPILATORE                                        (FIRMA)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 Cancellare la parte che non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2) Indicare la data dell’atto di 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3) Indicare il motivo della cessione (es. Vendita, affitto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40" w:hanging="0"/>
        <w:rPr>
          <w:sz w:val="16"/>
        </w:rPr>
      </w:pPr>
      <w:r>
        <w:rPr>
          <w:sz w:val="16"/>
        </w:rPr>
        <w:t>(4) indicare la data di compilazione del modulo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3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LLA QUESTURA DI:</w:t>
      </w:r>
    </w:p>
    <w:p>
      <w:pPr>
        <w:pStyle w:val="Heading3"/>
        <w:ind w:right="-143" w:hanging="0"/>
        <w:rPr/>
      </w:pPr>
      <w:r>
        <w:rPr/>
      </w:r>
    </w:p>
    <w:p>
      <w:pPr>
        <w:pStyle w:val="Heading3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04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9:00Z</dcterms:created>
  <dc:creator>wp</dc:creator>
  <dc:description/>
  <dc:language>en-US</dc:language>
  <cp:lastModifiedBy>wp</cp:lastModifiedBy>
  <cp:lastPrinted>2004-12-03T08:50:00Z</cp:lastPrinted>
  <dcterms:modified xsi:type="dcterms:W3CDTF">2004-12-03T07:59:00Z</dcterms:modified>
  <cp:revision>3</cp:revision>
  <dc:subject/>
  <dc:title>COPIA PER L’AUTORITA’ LOCALE</dc:title>
</cp:coreProperties>
</file>