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del Comune di ERACLE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iazza Garibaldi 5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30020 ERAC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UTILIZZO SALE COMUNA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/a___________________________________________nato/a il ________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_ residente 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__________________________ n. 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 e-mail_______________________________________  in qualità d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□</w:t>
      </w:r>
      <w:r>
        <w:rPr/>
        <w:t xml:space="preserve"> </w:t>
      </w:r>
      <w:r>
        <w:rPr/>
        <w:t>direzione didattica Scuola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presidente dell’associazione______________________________ di utilità sociale senza scopo di luc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l rilascio della concessione d’uso temporaneo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la Colonia  diurna “Ex Fornace”  di Eraclea Mare Via Abeti 2 (capienza max 140 persone)</w:t>
      </w:r>
    </w:p>
    <w:p>
      <w:pPr>
        <w:pStyle w:val="Normal"/>
        <w:rPr>
          <w:i/>
          <w:i/>
        </w:rPr>
      </w:pPr>
      <w:r>
        <w:rPr>
          <w:i/>
        </w:rPr>
        <w:t>per le seguenti finalità: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tal fine dichiara:</w:t>
      </w:r>
    </w:p>
    <w:p>
      <w:pPr>
        <w:pStyle w:val="Normal"/>
        <w:spacing w:lineRule="auto" w:line="360"/>
        <w:jc w:val="both"/>
        <w:rPr/>
      </w:pPr>
      <w:r>
        <w:rPr/>
        <w:t>Che la sala verrà utilizzata il giorno _________________________ dalle ore__________ alle ore ___________ (compreso l’orario per l’allestimento e ripristi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i accettare le condizioni previste nel regolamento per la concessione in uso di locali comunali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i impegnarsi a rispettare la normativa per lo svolgimento di pubblici spettacoli e alla normativa in materia di sicurezza ed agibilità dei locali, in particolare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il D.lgs 9/04/2008 n. 81;</w:t>
      </w:r>
    </w:p>
    <w:p>
      <w:pPr>
        <w:pStyle w:val="Normal"/>
        <w:ind w:left="360" w:right="0" w:hanging="360"/>
        <w:jc w:val="both"/>
        <w:rPr/>
      </w:pPr>
      <w:r>
        <w:rPr/>
        <w:t xml:space="preserve">•   </w:t>
      </w:r>
      <w:r>
        <w:rPr/>
        <w:t>il D.M. 19 agosto 1996 e s.m.i. (Approvazione della regola tecnica di prevenzione incendi per la  progettazione, costruzione ed esercizio dei locali di intrattenimento e di pubblico spettacol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i impegnarsi a contenere rigorosamente l’affluenza del pubblico nella sala entro i limiti di capienza prefiss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jc w:val="both"/>
        <w:rPr/>
      </w:pPr>
      <w:r>
        <w:rPr/>
        <w:t>Di impegnarsi dopo l’uso della sala di effettuare le adeguate operazioni di pulizia e di riord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i impegnarsi a rispondere di eventuali danni alla struttura, agli arredi, agli impianti etc. occorsi in occasione ed a causa della attività per atti di negligenza, imprudenza od imperizia o per l’inosservanza in genere delle norme del presente docu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i impegnarsi a tenere sollevata ed indenne l’Amministrazione Comunale da ogni e qualsiasi responsabilità per danni che dovessero derivare a persone e/o cose in conseguenza dell’utilizzo degli spazi oggetto della concessione, ivi compresi l’eventuale spazio esterno e gli acc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clea, li 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4:00Z</dcterms:created>
  <dc:creator>UTENTE</dc:creator>
  <dc:description/>
  <dc:language>en-US</dc:language>
  <cp:lastModifiedBy/>
  <cp:lastPrinted>2016-04-07T09:14:00Z</cp:lastPrinted>
  <dcterms:modified xsi:type="dcterms:W3CDTF">2019-02-07T10:19:31Z</dcterms:modified>
  <cp:revision>15</cp:revision>
  <dc:subject/>
  <dc:title>                                                                                                             Al Signor SINDACO</dc:title>
</cp:coreProperties>
</file>